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1 июля 2025 г.                                                                                          № 189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5-2027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решением Думы Рамешковского муниципального округа Тверской области от 20 июня 2025 года № 29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», Администрация Рамешковского муниципального округа постановляет:</w:t>
      </w:r>
    </w:p>
    <w:p>
      <w:pPr>
        <w:pStyle w:val="Style19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Социальная поддержка населения на 2025-2027 годы», утвержденную постановлением Администрации Рамешковского муниципального округа Тверской области от 19.12.2024 года №327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9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Style19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667"/>
      </w:tblGrid>
      <w:tr>
        <w:trPr>
          <w:trHeight w:val="410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2 222,2 тыс. 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5 год – 7657,2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220,6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744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5 692,6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6 год – 2 282,5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400,0 тыс.руб.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744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1 138,5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7 год – 2 282,5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400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744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1 138,5 тыс.руб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аву 3 Подпрограммы 1 подраздела 1 раздела 1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бюджетных ассигнований, необходимый для реализации Подпрограммы 1, составляет 2 020,6 тыс. руб., в том числе по годам: 2025 год – </w:t>
      </w:r>
      <w:r>
        <w:rPr>
          <w:spacing w:val="2"/>
          <w:sz w:val="28"/>
          <w:szCs w:val="28"/>
        </w:rPr>
        <w:t xml:space="preserve">1220,6 </w:t>
      </w:r>
      <w:r>
        <w:rPr>
          <w:sz w:val="28"/>
          <w:szCs w:val="28"/>
        </w:rPr>
        <w:t>тыс. руб., 2026 год –  400,0 тыс. руб., 2027 год – 400,0 тыс. руб.»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 изложить в новой редакции (Приложение)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85"/>
        <w:gridCol w:w="108"/>
        <w:gridCol w:w="325"/>
        <w:gridCol w:w="108"/>
        <w:gridCol w:w="198"/>
        <w:gridCol w:w="108"/>
        <w:gridCol w:w="176"/>
        <w:gridCol w:w="108"/>
        <w:gridCol w:w="175"/>
        <w:gridCol w:w="108"/>
        <w:gridCol w:w="176"/>
        <w:gridCol w:w="108"/>
        <w:gridCol w:w="175"/>
        <w:gridCol w:w="108"/>
        <w:gridCol w:w="176"/>
        <w:gridCol w:w="108"/>
        <w:gridCol w:w="175"/>
        <w:gridCol w:w="108"/>
        <w:gridCol w:w="176"/>
        <w:gridCol w:w="108"/>
        <w:gridCol w:w="175"/>
        <w:gridCol w:w="108"/>
        <w:gridCol w:w="176"/>
        <w:gridCol w:w="108"/>
        <w:gridCol w:w="144"/>
        <w:gridCol w:w="139"/>
        <w:gridCol w:w="176"/>
        <w:gridCol w:w="108"/>
        <w:gridCol w:w="175"/>
        <w:gridCol w:w="108"/>
        <w:gridCol w:w="176"/>
        <w:gridCol w:w="108"/>
        <w:gridCol w:w="175"/>
        <w:gridCol w:w="108"/>
        <w:gridCol w:w="4252"/>
        <w:gridCol w:w="178"/>
        <w:gridCol w:w="432"/>
        <w:gridCol w:w="98"/>
        <w:gridCol w:w="995"/>
        <w:gridCol w:w="852"/>
        <w:gridCol w:w="851"/>
        <w:gridCol w:w="981"/>
        <w:gridCol w:w="13"/>
        <w:gridCol w:w="851"/>
        <w:gridCol w:w="47"/>
        <w:gridCol w:w="6"/>
        <w:gridCol w:w="7"/>
        <w:gridCol w:w="17"/>
      </w:tblGrid>
      <w:tr>
        <w:trPr>
          <w:trHeight w:val="375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88" w:type="dxa"/>
            <w:gridSpan w:val="14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мешковского муниципального округа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9-па от 11 июля 2025 г.</w:t>
            </w:r>
          </w:p>
        </w:tc>
      </w:tr>
      <w:tr>
        <w:trPr>
          <w:trHeight w:val="204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88" w:type="dxa"/>
            <w:gridSpan w:val="1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5" w:type="dxa"/>
            <w:gridSpan w:val="4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5" w:type="dxa"/>
            <w:gridSpan w:val="4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  программы муниципального образования  Рамешковский муниципальный округ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5" w:type="dxa"/>
            <w:gridSpan w:val="40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населения на 2025-2027 годы»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5" w:type="dxa"/>
            <w:gridSpan w:val="4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5" w:type="dxa"/>
            <w:gridSpan w:val="40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администратор  (администратор)  муниципальной  программы муниципального образования  Тверской области</w:t>
            </w:r>
            <w:r>
              <w:rPr>
                <w:color w:val="000000"/>
                <w:sz w:val="28"/>
                <w:szCs w:val="28"/>
              </w:rPr>
              <w:t xml:space="preserve"> -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инятые обозначения и сокращения: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7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2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7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7,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sz w:val="24"/>
                <w:szCs w:val="24"/>
              </w:rPr>
              <w:t>«Привлечение внимания общества к проблемам семей с детьми и граждан старшего поколения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ли программы  «Количество проведенных мероприятий по поздравлению граждан старшего поколения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</w:t>
            </w:r>
            <w:r>
              <w:rPr>
                <w:sz w:val="24"/>
                <w:szCs w:val="24"/>
              </w:rPr>
              <w:t xml:space="preserve"> цели программы  «Число молодых 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цели программы  "Число многодетных малообеспеченных семей, улучшивших жилищные условия"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 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 задачи 1 </w:t>
            </w:r>
            <w:r>
              <w:rPr>
                <w:sz w:val="24"/>
                <w:szCs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</w:t>
            </w:r>
            <w:r>
              <w:rPr>
                <w:sz w:val="24"/>
                <w:szCs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задачи 1 </w:t>
            </w:r>
            <w:r>
              <w:rPr>
                <w:sz w:val="24"/>
                <w:szCs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</w:t>
            </w:r>
            <w:r>
              <w:rPr>
                <w:sz w:val="24"/>
                <w:szCs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5 задачи 1 </w:t>
            </w:r>
            <w:r>
              <w:rPr>
                <w:sz w:val="24"/>
                <w:szCs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 общее образова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 общее образова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 общее образова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 общее образова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1.003</w:t>
            </w:r>
            <w:r>
              <w:rPr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 подпрограммы 1</w:t>
            </w:r>
            <w:r>
              <w:rPr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задачи 2 </w:t>
            </w:r>
            <w:r>
              <w:rPr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4</w:t>
            </w:r>
            <w:r>
              <w:rPr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5</w:t>
            </w:r>
            <w:r>
              <w:rPr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 и граждан старшего поколения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, граждан старшего покол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задачи 1 </w:t>
            </w:r>
            <w:r>
              <w:rPr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 задачи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 задачи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1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2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 гражданам пожилого возраст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3 </w:t>
            </w:r>
            <w:r>
              <w:rPr>
                <w:sz w:val="24"/>
                <w:szCs w:val="24"/>
              </w:rPr>
              <w:t>"Взаимодействие со СМИ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«Создание условий для социально-экономической устойчивости семьи и гражданам пожилого возраста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 задачи 2  </w:t>
            </w:r>
            <w:r>
              <w:rPr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МО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 задачи 2  </w:t>
            </w:r>
            <w:r>
              <w:rPr>
                <w:sz w:val="24"/>
                <w:szCs w:val="24"/>
              </w:rPr>
              <w:t>«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 задачи 2   "</w:t>
            </w:r>
            <w:r>
              <w:rPr>
                <w:sz w:val="24"/>
                <w:szCs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1 </w:t>
            </w:r>
            <w:r>
              <w:rPr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002.2</w:t>
            </w:r>
            <w:r>
              <w:rPr>
                <w:sz w:val="24"/>
                <w:szCs w:val="24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.1 </w:t>
            </w:r>
            <w:r>
              <w:rPr>
                <w:sz w:val="24"/>
                <w:szCs w:val="24"/>
              </w:rPr>
              <w:t>«Поздравление ветеранов войны, труда и долгожителей Рамешковского МО в связи с юбилейными датами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Улучшение жилищных условий отдельных категорий граждан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8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. задачи 1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. задачи 1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3  задачи 1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4  задачи 1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Расходы  на реализацию мероприятий по обеспечению жильем молодых сем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Расходы за счет местного бюджета на реализацию мероприятий по обеспечению жильем многодетных малообеспеченных сем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Расходы за счет областного бюджета на обеспечение жилыми помещениями многодетных сем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4 </w:t>
            </w:r>
            <w:r>
              <w:rPr>
                <w:sz w:val="24"/>
                <w:szCs w:val="24"/>
              </w:rPr>
              <w:t>«Реализация дополнительных гарантий  по обеспечению жильем молодых семей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005 </w:t>
            </w:r>
            <w:r>
              <w:rPr>
                <w:sz w:val="24"/>
                <w:szCs w:val="24"/>
              </w:rPr>
              <w:t>«Проведение разъяснительной работы по участию в мероприятиях по улучшению жилищных условий молодых и многодетных малообеспеченных семей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"Улучшение жилищных условий молодых, многодетных малообеспеченных семей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1  задачи 2 «</w:t>
            </w:r>
            <w:r>
              <w:rPr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 задачи 2 </w:t>
            </w:r>
            <w:r>
              <w:rPr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92D05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</w:pPr>
    <w:rPr>
      <w:b/>
      <w:bCs/>
      <w:i/>
      <w:iCs/>
      <w:sz w:val="28"/>
      <w:szCs w:val="28"/>
      <w:u w:val="single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4:00Z</dcterms:created>
  <dc:creator>User</dc:creator>
  <dc:description/>
  <cp:keywords/>
  <dc:language>en-US</dc:language>
  <cp:lastModifiedBy>administrator</cp:lastModifiedBy>
  <cp:lastPrinted>2025-07-11T08:53:00Z</cp:lastPrinted>
  <dcterms:modified xsi:type="dcterms:W3CDTF">2025-09-10T10:54:00Z</dcterms:modified>
  <cp:revision>2</cp:revision>
  <dc:subject/>
  <dc:title/>
</cp:coreProperties>
</file>